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БУК «Параньгинская Ц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араньгинского муниципального района      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спублики Марий Эл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28 декабря 2024 г. № 16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мероприятий по противодействию коррупционным проявлениям  муниципального бюджетного учреждения культуры «Параньгинская централизованная клубная систе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ьгин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0"/>
        <w:gridCol w:w="379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окументов по антикорруп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риказу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риказ №179 от 29.12.2023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дача памяток, иных документов, регламентирующих вопросы предупреждения и противодействия корруп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культуры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учре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мероприятиях по вопросам профилактики и противодействия коррупции, проводимых в учрежд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. Оказание содействия правоохранительным органам в проведении проверок информации по коррупционным правонарушениям в учрежд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декабря текуще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ставление директором учреждения сведений о доходах, об имуществе и обязательствах имущественного характе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мая текуще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_____________  Светлакова Н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1:00Z</dcterms:created>
  <dc:creator>user</dc:creator>
  <dc:description/>
  <cp:keywords/>
  <dc:language>en-US</dc:language>
  <cp:lastModifiedBy>Пользователь Windows</cp:lastModifiedBy>
  <cp:lastPrinted>2021-03-02T16:09:00Z</cp:lastPrinted>
  <dcterms:modified xsi:type="dcterms:W3CDTF">2025-03-04T12:40:00Z</dcterms:modified>
  <cp:revision>30</cp:revision>
  <dc:subject/>
  <dc:title>УТВЕРЖДЕН</dc:title>
</cp:coreProperties>
</file>