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Юбилейные и праздничные даты в 2025 году</w:t>
      </w:r>
    </w:p>
    <w:p>
      <w:pPr>
        <w:pStyle w:val="Normal"/>
        <w:jc w:val="center"/>
        <w:rPr/>
      </w:pPr>
      <w:r>
        <w:rPr/>
        <w:t>в МБУК «Параньгинская ЦКС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34"/>
        <w:gridCol w:w="81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1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</w:rPr>
              <w:t>ЯНВА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ень детского ки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 лет со дня рождения композитора Максима Дунаевского (1945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 лет со дня рождения писателя Антона Чехова (1860 – 1904)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1"/>
              <w:snapToGrid w:val="false"/>
              <w:rPr>
                <w:b w:val="false"/>
                <w:b w:val="false"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 w:val="false"/>
                <w:i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</w:rPr>
              <w:t>ФЕВРАЛЬ</w:t>
            </w:r>
          </w:p>
        </w:tc>
      </w:tr>
      <w:tr>
        <w:trPr/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защитника Отечества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1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</w:rPr>
              <w:t>МАР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ждународный женский ден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 лет (1960) Тимургалиеву Ансару Нурулловичу, методисту по ИЗО и ДПТ районного центра культуры и досуга. Имеет Грамоты администрации района, Министерства культуры РМЭ, Правительства РМЭ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лет со дня выхода человека в открытый космос (советским космонавтом А.А.Леоновым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работника культур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мирный день театр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1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</w:rPr>
              <w:t>АПРЕЛЬ</w:t>
            </w:r>
          </w:p>
          <w:p>
            <w:pPr>
              <w:pStyle w:val="1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день детской книг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национального героя (Марий талешке кече)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35 лет (1990) народному ансамблю песни и танца «Поро кас» Яндемировского сельского дома культуры, руководитель Эрик Смирнов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день танц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1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</w:rPr>
              <w:t>МА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rFonts w:cs="Arial CYR"/>
                <w:b w:val="false"/>
                <w:b w:val="false"/>
                <w:sz w:val="24"/>
                <w:szCs w:val="24"/>
              </w:rPr>
            </w:pPr>
            <w:r>
              <w:rPr>
                <w:rFonts w:cs="Arial CYR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rFonts w:cs="Arial CYR"/>
                <w:b w:val="false"/>
                <w:b w:val="false"/>
                <w:sz w:val="24"/>
                <w:szCs w:val="24"/>
              </w:rPr>
            </w:pPr>
            <w:r>
              <w:rPr>
                <w:rFonts w:cs="Arial CYR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rFonts w:cs="Arial CYR"/>
                <w:b w:val="false"/>
                <w:b w:val="false"/>
                <w:sz w:val="24"/>
                <w:szCs w:val="24"/>
              </w:rPr>
            </w:pPr>
            <w:r>
              <w:rPr>
                <w:rFonts w:cs="Arial CYR"/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rFonts w:cs="Arial CYR"/>
                <w:b w:val="false"/>
                <w:b w:val="false"/>
                <w:sz w:val="24"/>
                <w:szCs w:val="24"/>
              </w:rPr>
            </w:pPr>
            <w:r>
              <w:rPr>
                <w:rFonts w:cs="Arial CYR"/>
                <w:b w:val="false"/>
                <w:sz w:val="24"/>
                <w:szCs w:val="24"/>
              </w:rPr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rPr>
                <w:rFonts w:cs="Arial CYR"/>
                <w:b w:val="false"/>
                <w:b w:val="false"/>
                <w:sz w:val="24"/>
                <w:szCs w:val="24"/>
              </w:rPr>
            </w:pPr>
            <w:r>
              <w:rPr>
                <w:rFonts w:cs="Arial CYR"/>
                <w:b w:val="false"/>
                <w:sz w:val="24"/>
                <w:szCs w:val="24"/>
              </w:rPr>
              <w:t>Праздник Весны и Труда</w:t>
            </w:r>
          </w:p>
          <w:p>
            <w:pPr>
              <w:pStyle w:val="Normal"/>
              <w:rPr>
                <w:rFonts w:cs="Arial CYR"/>
                <w:b w:val="false"/>
                <w:b w:val="false"/>
                <w:sz w:val="24"/>
                <w:szCs w:val="24"/>
              </w:rPr>
            </w:pPr>
            <w:r>
              <w:rPr>
                <w:rFonts w:cs="Arial CYR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 CYR"/>
                <w:b w:val="false"/>
                <w:b w:val="false"/>
                <w:sz w:val="24"/>
                <w:szCs w:val="24"/>
              </w:rPr>
            </w:pPr>
            <w:r>
              <w:rPr>
                <w:rFonts w:cs="Arial CYR"/>
                <w:b w:val="false"/>
                <w:sz w:val="24"/>
                <w:szCs w:val="24"/>
              </w:rPr>
              <w:t xml:space="preserve">50 лет (1975) Агаевой Ларисе Ивановне, художественному руководителю Помосъяльского СДК.  Имеет </w:t>
            </w:r>
            <w:r>
              <w:rPr>
                <w:b w:val="false"/>
                <w:sz w:val="24"/>
                <w:szCs w:val="24"/>
              </w:rPr>
              <w:t>Грамоту администрации района, Благодарность Министерства культуры РМЭ</w:t>
            </w:r>
          </w:p>
          <w:p>
            <w:pPr>
              <w:pStyle w:val="Normal"/>
              <w:rPr>
                <w:rFonts w:cs="Arial CYR"/>
                <w:b w:val="false"/>
                <w:b w:val="false"/>
                <w:sz w:val="24"/>
                <w:szCs w:val="24"/>
              </w:rPr>
            </w:pPr>
            <w:r>
              <w:rPr>
                <w:rFonts w:cs="Arial CYR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Победы советского народа в Великой Отечественной войне 1941- 1945 годо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день семь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 лет со дня рождения писателя Михаила Шолохова (1905 -1984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1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</w:rPr>
              <w:t>ИЮН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день защиты дете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12 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Росс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молодежи в Росс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1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</w:rPr>
              <w:t>ИЮ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нь семьи, любви и вер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60 лет (1965) Захарову Михаилу Алексеевичу, аккомпаниатору Мурзанаевского СДК. </w:t>
            </w:r>
            <w:r>
              <w:rPr>
                <w:b w:val="false"/>
                <w:sz w:val="24"/>
                <w:szCs w:val="24"/>
              </w:rPr>
              <w:t>Имеет Грамоты отдела культуры Параньгинского района, Республиканского научно-методического центра народного творчества и культурно-досуговой деятель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1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</w:rPr>
              <w:t>АВГУС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hd w:fill="FFFFFF" w:val="clear"/>
              <w:ind w:left="5" w:right="8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физкультурника</w:t>
            </w:r>
          </w:p>
          <w:p>
            <w:pPr>
              <w:pStyle w:val="Normal"/>
              <w:shd w:fill="FFFFFF" w:val="clear"/>
              <w:ind w:left="5" w:right="8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8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Государственного флага Российской Феде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ень российского кино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1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</w:rPr>
              <w:t>СЕНТ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знан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день солидарности в борьбе с терроризмо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1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</w:rPr>
              <w:t>ОКТ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пожилых люде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 лет со дня рождения поэта Сергея Есенина (1895 – 1925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мирный день хлеб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1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</w:rPr>
              <w:t>НО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народного единства.  День образования Республики Марий Эл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матер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1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</w:rPr>
              <w:t>ДЕКА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марийской письменности (Марий тиште кече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лет (1965) Очеевой Маргарите Евдокимовне, аккомпаниатору Олорского СДК. Имеет Грамоты отдела культуры Параньгинского района, Республиканского научно-методического центра народного творчества и культурно-досуговой деятель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3240" w:leader="none"/>
              </w:tabs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Cs w:val="24"/>
    </w:rPr>
  </w:style>
  <w:style w:type="character" w:styleId="Title">
    <w:name w:val="tit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b/>
      <w:sz w:val="28"/>
      <w:lang w:bidi="ar-SA"/>
    </w:rPr>
  </w:style>
  <w:style w:type="character" w:styleId="Style17">
    <w:name w:val="Нижний колонтитул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false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Подзаголовок 1"/>
    <w:basedOn w:val="Normal"/>
    <w:qFormat/>
    <w:pPr>
      <w:widowControl/>
      <w:autoSpaceDE w:val="false"/>
      <w:jc w:val="center"/>
    </w:pPr>
    <w:rPr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5:00Z</dcterms:created>
  <dc:creator>Лена</dc:creator>
  <dc:description/>
  <cp:keywords/>
  <dc:language>en-US</dc:language>
  <cp:lastModifiedBy>User</cp:lastModifiedBy>
  <cp:lastPrinted>2020-09-07T14:27:00Z</cp:lastPrinted>
  <dcterms:modified xsi:type="dcterms:W3CDTF">2024-09-04T08:31:00Z</dcterms:modified>
  <cp:revision>39</cp:revision>
  <dc:subject/>
  <dc:title>Приложение </dc:title>
</cp:coreProperties>
</file>