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оловная ответственность за дачу и получение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оловном кодексе Российской Федерации предусматривается наказание за три вида преступлений, связанных со взяткой: получение взятки (статья 290 УК РФ), дача взятки (статья 291 УК РФ), посредничество во взяточничестве (статья 291.1 УК РФ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учение взя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лжностным лицом преимущества и выгод за законные или незаконные действия (бездейств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90 УК РФ. Получение взя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ение должностным лиц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бщее покровитель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пустительство по служб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7.12.2011 N 42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ение должностным лиц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странным должностным лицом либо должностным лицом публичной международной организации взятки в значительном размере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ение должностным ли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остранным должностным лицом либо должностным лицом публичной международной организации взятки з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незакон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я (бездействие)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7"/>
      <w:bookmarkStart w:id="3" w:name="Par7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яния, предусмотренные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треть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етверт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если они соверш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1.2011 N 32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руппой лиц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едварительному сгов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рганизованной групп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вымог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я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крупном размере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еяния, предусмотренные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треть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етверт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"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"б" части пят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совершенные в особо крупном размере,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1.2011 N 32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ча взя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ступление, направленное на склонение должностного лица к совершению законных или незаконных действий (бездействий) либо представлению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91 УК РФ. Дача взя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ча взятки должностному 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иностранному должностному лиц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должностному лицу публичной международной организ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 или через посредник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7.12.2011 N 42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ча взятки должностному лиц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странному должностному лицу либо должностному лицу публичной международной организации лично или через посредника в значительном размере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ча взятки должностному 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яния, предусмотренные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треть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если они соверш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крупном размере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яния, предусмотренные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етверт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совершенные в особо крупном размере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редничество во взяточничеств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91.1. УК РФ. Посредничество во взяточнич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начительном разме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редничество во взяточничестве, совершенно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рупном разме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редничество во взяточничестве, совершенное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собо крупном разме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щание или предложение посредничества во взяточничестве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доброволь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ило органу, имеющему право возбудить уголовное дело, о посредничестве во взяточни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BE8C1172C987FB2F2010CCA7B8EFC717F89C172F8A69227231B553D8A27312F6790B0EAEFC31EA3S0K" TargetMode="External"/><Relationship Id="rId3" Type="http://schemas.openxmlformats.org/officeDocument/2006/relationships/hyperlink" Target="consultantplus://offline/ref=FD3BE8C1172C987FB2F2010CCA7B8EFC717F89C172F8A69227231B553D8A27312F6790B0EAEFC31DA3S9K" TargetMode="External"/><Relationship Id="rId4" Type="http://schemas.openxmlformats.org/officeDocument/2006/relationships/hyperlink" Target="consultantplus://offline/ref=FD3BE8C1172C987FB2F2010CCA7B8EFC717F8AC07EF1A69227231B553D8A27312F6790B0EAEFCB1FA3SDK" TargetMode="External"/><Relationship Id="rId5" Type="http://schemas.openxmlformats.org/officeDocument/2006/relationships/hyperlink" Target="consultantplus://offline/ref=FD3BE8C1172C987FB2F2010CCA7B8EFC717F89C172F8A69227231B553D8A27312F6790B0EAEFC31DA3SBK" TargetMode="External"/><Relationship Id="rId6" Type="http://schemas.openxmlformats.org/officeDocument/2006/relationships/hyperlink" Target="consultantplus://offline/ref=FD3BE8C1172C987FB2F2010CCA7B8EFC717E84C77FF7A69227231B553D8A27312F6790B0EAEFC21BA3SEK" TargetMode="External"/><Relationship Id="rId7" Type="http://schemas.openxmlformats.org/officeDocument/2006/relationships/hyperlink" Target="consultantplus://offline/ref=FD3BE8C1172C987FB2F2010CCA7B8EFC717F89C172F8A69227231B553D8A27312F6790B0EAEFC31CA3S0K" TargetMode="External"/><Relationship Id="rId8" Type="http://schemas.openxmlformats.org/officeDocument/2006/relationships/hyperlink" Target="consultantplus://offline/ref=FD3BE8C1172C987FB2F2010CCA7B8EFC717F89C172F8A69227231B553D8A27312F6790B0EAEFC31BA3SAK" TargetMode="External"/><Relationship Id="rId9" Type="http://schemas.openxmlformats.org/officeDocument/2006/relationships/hyperlink" Target="consultantplus://offline/ref=FD3BE8C1172C987FB2F2010CCA7B8EFC717F89C172F8A69227231B553D8A27312F6790B0EAEFC31BA3SEK" TargetMode="External"/><Relationship Id="rId10" Type="http://schemas.openxmlformats.org/officeDocument/2006/relationships/hyperlink" Target="consultantplus://offline/ref=FD3BE8C1172C987FB2F2010CCA7B8EFC717E84C77FF7A69227231B553D8A27312F6790B0EAEFC21BA3S1K" TargetMode="External"/><Relationship Id="rId11" Type="http://schemas.openxmlformats.org/officeDocument/2006/relationships/hyperlink" Target="consultantplus://offline/ref=A065CDCEAB7D88C37CCE57E9B26BF5CDB3844BD3219CABA1DD6DD91F220C40468ACF51509F75S6K" TargetMode="External"/><Relationship Id="rId12" Type="http://schemas.openxmlformats.org/officeDocument/2006/relationships/hyperlink" Target="consultantplus://offline/ref=A065CDCEAB7D88C37CCE57E9B26BF5CDB3844BD3219CABA1DD6DD91F220C40468ACF51509F75S6K" TargetMode="External"/><Relationship Id="rId13" Type="http://schemas.openxmlformats.org/officeDocument/2006/relationships/hyperlink" Target="consultantplus://offline/ref=A065CDCEAB7D88C37CCE57E9B26BF5CDB3874FDE299FABA1DD6DD91F220C40468ACF51559755A02572SAK" TargetMode="External"/><Relationship Id="rId14" Type="http://schemas.openxmlformats.org/officeDocument/2006/relationships/hyperlink" Target="consultantplus://offline/ref=997C49FFCAC04C7A1EC10A3D3BA04E52283C5B87C20596EEE84ABF9B87B1E5A57453715ED2T4TDK" TargetMode="External"/><Relationship Id="rId15" Type="http://schemas.openxmlformats.org/officeDocument/2006/relationships/hyperlink" Target="consultantplus://offline/ref=997C49FFCAC04C7A1EC10A3D3BA04E52283C5B87C20596EEE84ABF9B87B1E5A57453715ED2T4TDK" TargetMode="External"/><Relationship Id="rId16" Type="http://schemas.openxmlformats.org/officeDocument/2006/relationships/hyperlink" Target="consultantplus://offline/ref=997C49FFCAC04C7A1EC10A3D3BA04E52283C5B87C20596EEE84ABF9B87B1E5A57453715ED2T4TDK" TargetMode="External"/><Relationship Id="rId17" Type="http://schemas.openxmlformats.org/officeDocument/2006/relationships/hyperlink" Target="consultantplus://offline/ref=997C49FFCAC04C7A1EC10A3D3BA04E52283F5C8BC60F96EEE84ABF9B87B1E5A57453715BDA4FF0D3TBTB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5:00Z</dcterms:created>
  <dc:creator>User</dc:creator>
  <dc:description/>
  <cp:keywords/>
  <dc:language>en-US</dc:language>
  <cp:lastModifiedBy>Пользователь Windows</cp:lastModifiedBy>
  <cp:lastPrinted>2017-03-27T14:38:00Z</cp:lastPrinted>
  <dcterms:modified xsi:type="dcterms:W3CDTF">2020-08-20T14:04:00Z</dcterms:modified>
  <cp:revision>4</cp:revision>
  <dc:subject/>
  <dc:title/>
</cp:coreProperties>
</file>