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 «03» марта 2021 г. №28</w:t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арта коррупционных риск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9"/>
        <w:gridCol w:w="5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рис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странению или миним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х рис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режд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 учреждения. Соблюдение утвержденной антикоррупционной политики. Разъяснение работникам учреждения о мерах ответственности за совершение коррупционных правонарушений, перераспределение функции между структурными подразделения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работу сотрудник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ответственными лицами о мерах ответственности за совершение коррупционных правонарушений. Проведение директором собеседования при приеме на работ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закупок товаров, работ, услуг для нужд учрежд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и проведении закупок товаров, работ и услуг для нужд учреждения требований по заключению договоров с контрагентами в соответствии с федеральными законами. Разъяснение работникам учреждения, 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учреждении. 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 учрежд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открытом доступе плана финансово-хозяйственной деятельности учреждения. Ревизионный контроль со стороны учредителя. Создание комиссии по закупкам в рамках требований законодательства. Своевременное размещение необходимой информации в специализированных электронных базах. Ежегодный отчет руководителя по выполнению плана ФХД на текущий 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редств на оплату труда в строгом соответствии с Положением об оплате труда и Положением о премировании. Организация контроля за исполнительской и трудовой дисциплиной работников, правильностью ведения табеля. Разъяснение ответственным лицам о мерах ответственности за совершение коррупционных правонаруш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ющие выплаты за высокие результаты работ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ивная работа комиссии по рассмотрению и установлению выплат стимулирующего характера для работников учреждения в соответствии с критериями эффективност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б исполнении бюджетных средств и средств от приносящей доход деятельност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принятию решений представителей структурных подразделений. Ознакомление с нормативными документами, регламентирующими вопросы предупреждения и противодействия коррупции в учреждении. Разъяснительная работа 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материальных ценностей учрежд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атического контроля за деятельностью руководителей структурных подразделений, регулярное проведение инвентаризации материальных ценнос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гласование наградных документов на присвоение работникам учреждения государственных и ведомственных награ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фессиональной и трудовой деятельности кандидатов на награждение на общем собрании трудового коллекти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работников на соответствие занимаемой должности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ая работа аттестационной комиссии. Коллегиальное принятие решения об аттестации/не аттестации работников учреждения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2:00Z</dcterms:created>
  <dc:creator>Microsoft Office User</dc:creator>
  <dc:description/>
  <cp:keywords/>
  <dc:language>en-US</dc:language>
  <cp:lastModifiedBy>Microsoft Office User</cp:lastModifiedBy>
  <dcterms:modified xsi:type="dcterms:W3CDTF">2021-03-05T09:13:00Z</dcterms:modified>
  <cp:revision>1</cp:revision>
  <dc:subject/>
  <dc:title/>
</cp:coreProperties>
</file>