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 «03» марта 2021 г. №28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подверженных коррупционным рискам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 учреждения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Руководители структурных подразделе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95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Зоны повышенного коррупционного риска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33"/>
        <w:gridCol w:w="597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Зоны повышенного коррупционного риска</w:t>
            </w:r>
          </w:p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писание зоны  коррупционного риска</w:t>
            </w:r>
          </w:p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рганизация производственной деятельност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финансовыми и материальными ресурсам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ланирование и исполнение плана финансово-хозяй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фонда оплаты труда, распределение выплат стимулирующе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целевое использование бюдже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эффективное использование имущества;</w:t>
            </w:r>
          </w:p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споряжение имуществом без соблюдения соответствующей процедуры, предусмотренной законодательством 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дополнительных источников финансирования и материальных средств в виде благотворительности, спонсорской помощи, пожертвование для осуществления уставной деятельност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непрозрачность процесса привлечения дополнительных источников финансирования и материальных средст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использование служебных полномочий при привлечении дополнительных источников финансирования и материальных средств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отказ от проведения мониторинга цен на товары и услуги;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размещение заказов ответственным лицом на поставку товаров и оказание услуг из ограниченного числа поставщиков именно в  той организации, руководителем отдела продаж которой является его родственни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Регистрация имущества и ведение баз данных имуществ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несвоевременная постановка на регистрационный учёт имущества;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умышленно досрочное списание материальных средств и расходных материалов в регистрационного учё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отсутствие регулярного контроля наличия и сохранности имуще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ринятие на работу сотрудни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заимоотношение с трудовым коллективо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возможность оказания давления на работни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редоставление отдельным работникам покровительства, возможности карьерного роста по признакам родства, личной преданности, приятельских отношени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монстративное приближение к руководству  школы любимцев, делегирование им полномочий,  не соответствующих статусу;</w:t>
            </w:r>
          </w:p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озможность приема на работу родственников, членов семей для выполнения в рамках школы исполнительно-распорядительных и административно-хозяйственных функци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с вышестоящими должностными лицам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ужебной информацией, документам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попытка несанкционированного доступа к информационным ресурса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оплата рабочего времени в полном отъёме в случае, когда работник фактически отсутствовал на рабочем месте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8:00Z</dcterms:created>
  <dc:creator>Microsoft Office User</dc:creator>
  <dc:description/>
  <cp:keywords/>
  <dc:language>en-US</dc:language>
  <cp:lastModifiedBy>Microsoft Office User</cp:lastModifiedBy>
  <dcterms:modified xsi:type="dcterms:W3CDTF">2021-03-05T09:09:00Z</dcterms:modified>
  <cp:revision>1</cp:revision>
  <dc:subject/>
  <dc:title/>
</cp:coreProperties>
</file>