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1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от «03»  марта 2021 г. №28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оррупционно-опасных функций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деятельности учреждения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нятие на работу сотрудников. 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ение  закупок товаров, работ, услуг для нужд учреждения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-хозяйственная деятельность учреждения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лата труда.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Стимулирующие выплаты за высокие результаты работы, премирование работников учреждения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ятие решений об исполнении бюджетных средств и средств от приносящей доход деятельности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ет материальных ценностей учреждения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готовка и согласование наградных документов на присвоение работникам учреждения государственных и ведомственных наград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ведение аттестации работников на соответствие занимаемой должности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1:00Z</dcterms:created>
  <dc:creator>Microsoft Office User</dc:creator>
  <dc:description/>
  <cp:keywords/>
  <dc:language>en-US</dc:language>
  <cp:lastModifiedBy>Microsoft Office User</cp:lastModifiedBy>
  <dcterms:modified xsi:type="dcterms:W3CDTF">2021-03-05T09:03:00Z</dcterms:modified>
  <cp:revision>1</cp:revision>
  <dc:subject/>
  <dc:title/>
</cp:coreProperties>
</file>