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78"/>
        <w:rPr>
          <w:szCs w:val="24"/>
        </w:rPr>
      </w:pPr>
      <w:r>
        <w:rPr>
          <w:szCs w:val="24"/>
        </w:rPr>
        <w:t>ПРИЛОЖЕНИЕ № 4</w:t>
      </w:r>
    </w:p>
    <w:p>
      <w:pPr>
        <w:pStyle w:val="Heading1"/>
        <w:ind w:left="5040" w:hanging="78"/>
        <w:rPr>
          <w:szCs w:val="24"/>
        </w:rPr>
      </w:pPr>
      <w:r>
        <w:rPr>
          <w:szCs w:val="24"/>
        </w:rPr>
        <w:t xml:space="preserve">к приказу Министерства культуры, </w:t>
      </w:r>
    </w:p>
    <w:p>
      <w:pPr>
        <w:pStyle w:val="Heading1"/>
        <w:ind w:left="5040" w:hanging="78"/>
        <w:rPr>
          <w:szCs w:val="24"/>
        </w:rPr>
      </w:pPr>
      <w:r>
        <w:rPr>
          <w:szCs w:val="24"/>
        </w:rPr>
        <w:t xml:space="preserve">печати и по делам национальностей </w:t>
      </w:r>
    </w:p>
    <w:p>
      <w:pPr>
        <w:pStyle w:val="Heading1"/>
        <w:ind w:left="5040" w:hanging="78"/>
        <w:rPr>
          <w:szCs w:val="24"/>
        </w:rPr>
      </w:pPr>
      <w:r>
        <w:rPr>
          <w:szCs w:val="24"/>
        </w:rPr>
        <w:t>Республики Марий Эл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спубликанского фестиваля народного творчества «Салют Победы», посвященного 80-летию Побе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Великой Отечественной войне 1941-194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ТОРЫ ФЕСТИВАЛЯ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Министерство культуры, печати и по делам национальностей Республики Марий Эл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Республиканский научно-методический центр народного творчества и культурно-досуговой деятельно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 защита традиционных духовно-нравственных ценностей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 укрепление гражданского единства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- пропаганда художественными средствами героической истории </w:t>
        <w:br/>
        <w:t>и воинской славы Отечества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 воспитание уважения к памяти защитников Отечества, патриотизма граждан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 повышение исполнительского мастерства любительских коллективов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 создание высокохудожественного репертуара героико-патриотической и гражданственной тематики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активное участие коллективов народного творчества </w:t>
        <w:br/>
        <w:t>в мероприятиях празднования знаменательных дат военной истории России и Великой Отечественн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ФЕСТИВА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стиваль проводится с февраля 2023 года по май 2025 года. </w:t>
        <w:br/>
        <w:t>В рамках фестиваля пройдут конкурсы по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самбли танца и ансамбли песни и танца (детские, взрослы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окально-хоровые коллективы (детские, взрослы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уховые оркестры (детские, взрослы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самбли, оркестры народных инструментов и отдельные исполнители (детские, взрослы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театры малых форм, народные театры и отдельные исполнители (детские, взрослы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льклорные коллективы (детские, взрослы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ценарии и тематические программы «Салют Побе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токонкурс «Жизнь-подви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ставка живописных произведений и изделий декоративно-прикладного творчества «Всем миром о ми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ы пройдут в шесть эта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– районные и городские конкурсы по жанрам народного творчества (февраль-сентябрь 2023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 – республиканский фестиваль народного творчества «Марий Эл – место силы» (октябрь-ноябрь 2023 года, по графи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этап – театрализованное представление (тематический концерт) региона во Всероссийском фестивале народного творчества «Салют Победы» (январь-октябрь 2024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этап – творческие отчеты в районах и городах </w:t>
        <w:br/>
        <w:t>по жанрам народного творчества (январь-декабрь 2024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ятый этап – творческие отчеты районов и городов </w:t>
        <w:br/>
        <w:t xml:space="preserve">в муниципальном бюджетном учреждении культуры «Дворец культуры им.ХХХ-летия Победы» г.Йошкар-Олы (январь-март 2025 года, </w:t>
        <w:br/>
        <w:t xml:space="preserve">по график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четвертого этапа в республиканский оргкомитет необходимо представить: программу (11 экз.), сценарии с данными </w:t>
        <w:br/>
        <w:t xml:space="preserve">об авторе (3 экз.), список участников коллективов (Ф.И.О., должность, место работы), данные об отдельных исполнителях, фотографах, мастерах ДПИ и живописцах (Ф.И.О., год рождения, прописка, паспортные данные, ИНН, СНИЛС), список живописных произведений и изделий ДПИ с этикетажем, список фотографий с указанием автора </w:t>
        <w:br/>
        <w:t xml:space="preserve">и формата работы. В программу включаются выступления лауреатов </w:t>
        <w:br/>
        <w:t>и дипломантов районных и городских конкурсов по жан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естой этап – заключительный гала-концерт и выставка лауреатов республиканского фестиваля в муниципальном бюджетном учреждении культуры «Дворец культуры им.ХХХ-летия Победы» г.Йошкар-Олы (май 2025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ПРОВЕДЕНИЯ КОНКУРСОВ И ВЫСТАВ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u w:val="single"/>
        </w:rPr>
        <w:t>Ансамбли танца и ансамбли песни и танца (детские, взрослые)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конкурсе принимают участие ансамбли песни и танца </w:t>
        <w:br/>
        <w:t>и ансамбли танца независимо от национального направления репертуара. Репертуар должен отражать стилевые и возрастные особенности коллектив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Ансамбли песни и танца представляют два вокально-хореографических номера (или один вокально-хореографический и один танцевальный); ансамбли танца – два хореографических номера (сюжетные, обрядовые, малые танцевальные формы, массовые) </w:t>
        <w:br/>
        <w:t>по своему выбору. Продолжительность одного номера или композиции не более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u w:val="single"/>
        </w:rPr>
        <w:t>Вокально-хоровые коллективы (детские, взрослые)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хоры, вокальные ансамбли </w:t>
        <w:br/>
        <w:t>и отдельные исполнител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астники конкурса представляют для прослушивани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хоры и вокальные ансамбли – по 2 произведе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отдельные исполнители – 1 произведени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конкурсную программу рекомендуется включать произведения русских классиков, марийских композиторов, местных авторов, раскрывающие духовное богатство народов России, песни исторического, героико-патриотического характера и обработки народных пес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u w:val="single"/>
        </w:rPr>
        <w:t>Духовые оркестры (детские, взрослы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отовят программу, соответствующую тематике фестиваля, продолжительностью не более 20 минут. Выступление проводится в фойе Дворца культуры им. ХХХ-летия Победы до начала творческого отчета на сц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 должна отражать стиль данного коллектива, тематическую и жанровую направленность его творчества, исполнительское мастерство оркестра. Коллектив должен иметь сценический костюм.</w:t>
      </w:r>
    </w:p>
    <w:p>
      <w:pPr>
        <w:pStyle w:val="2"/>
        <w:ind w:firstLine="709"/>
        <w:rPr/>
      </w:pPr>
      <w:r>
        <w:rPr>
          <w:sz w:val="28"/>
          <w:szCs w:val="28"/>
        </w:rPr>
        <w:t>4. </w:t>
      </w:r>
      <w:r>
        <w:rPr>
          <w:sz w:val="28"/>
          <w:szCs w:val="28"/>
          <w:u w:val="single"/>
        </w:rPr>
        <w:t>Ансамбли, оркестры народных инструментов и отдельные исполнители (детские и взрослые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астники конкурса представляют для прослушивания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- ансамбли и оркестры народных инструментов – </w:t>
        <w:br/>
        <w:t>по 2 произвед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отдельные исполнители – 1 произведени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конкурсную программу рекомендуется включать разнохарактерные произведения, отражающие стиль, исполнительское мастерство данного коллектива или исполнител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Инструментальное сопровождение номеров в номинации </w:t>
        <w:br/>
        <w:t>не оцен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u w:val="single"/>
        </w:rPr>
        <w:t>Театры малых форм, народные театры и отдельные исполнители (детские, взрослы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курсе могут принять участие чтецы, конферансье, эстрадные театры малых форм, театры миниатюр, агитационно-художественные бригады разных ведомств, народные теат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коллектив представляет один отрывок из спектакля (представления), миниатюру, композиционно завершенную сценку, связанную тематической направленностью и протяженностью </w:t>
        <w:br/>
        <w:t>до 10 минут. Выступление чтецов (стихи, проза) – до 3 минут.</w:t>
        <w:br/>
        <w:t>Представленные отрывки, композиции, стихи должны соответствовать возрастным особенностям коллекти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 </w:t>
      </w:r>
      <w:r>
        <w:rPr>
          <w:sz w:val="28"/>
          <w:szCs w:val="28"/>
          <w:u w:val="single"/>
        </w:rPr>
        <w:t>Фольклорные коллективы (детские, взрослые)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детские и взрослые фольклорные ансамб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нкурс представляются по 2-3 произведения в ансамблевом исполнении. В программу выступления рекомендуется включать фольклорные произведения народов, проживающих в Республике </w:t>
        <w:br/>
        <w:t>Марий Эл, исторического, героико-патриотического характер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 </w:t>
      </w:r>
      <w:r>
        <w:rPr>
          <w:sz w:val="28"/>
          <w:szCs w:val="28"/>
          <w:u w:val="single"/>
        </w:rPr>
        <w:t>Сценарии и тематические программы «Салют Победы»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На конкурс представляются сценарии и тематические программы </w:t>
        <w:br/>
        <w:t xml:space="preserve">в форме театрализованных представлений и тематических концертов. Количество участников не ограничено. Продолжительность показа </w:t>
        <w:br/>
        <w:t>не более 1 часа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sz w:val="28"/>
          <w:szCs w:val="28"/>
          <w:u w:val="single"/>
        </w:rPr>
        <w:t>Фотоконкурс «Жизнь-подвиг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тоработы, присылаемые на конкурс, должны перекликаться </w:t>
        <w:br/>
        <w:t>с темой Победы над фашизмом, защиты Отечества, памяти павших (современные события), герои нашего дн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оформляются и доставляются районами на отчетные концерты, которые будут проводиться по специальному графику. Каждый район оформляет свою фотовыставку </w:t>
        <w:br/>
        <w:t xml:space="preserve">в рамках своего выступления. Фотографии должны быть помещены </w:t>
        <w:br/>
        <w:t>в паспорту или в рамки и иметь этик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цветные и черно-белые фотографии размером не менее 15 х 20 см, созданные не ранее 2020 года. Каждый автор может представить не более 5 работ, при этом серия фотографий рассматривается как одна раб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ратной стороне каждой фотографии указывается фамилия, имя, отчество автора, адрес, название работы, дата съ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оставляют за собой право использования конкурсных работ в целях пропаганды фотолюбительства, при этом авторство фотографий будет соблюд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sz w:val="28"/>
          <w:szCs w:val="28"/>
          <w:u w:val="single"/>
        </w:rPr>
        <w:t>Выставка живописных произведений и изделий декоративно-прикладного творчества «Всем миром о мир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формируется из лучших работ, отобранных районным жюр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ыставку также предоставляются живописные работы, ставшие дипломантами и лауреатами республиканской виртуальной выставки изобразительного творчества «Мое Отечеств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делия декоративно-прикладного творчества, демонстрирующиеся на выставках должны отражать быт военной эпохи или традиционные художественные ремесла региона и быть выполнены в период с 2020 по 2025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выставочные работы должны быть готовы к экспонированию </w:t>
        <w:br/>
        <w:t xml:space="preserve">с указанием Ф.И.О. автора, года рождения, названия произведения, адреса. Живописные работы должны быть оформлены в раму </w:t>
        <w:br/>
        <w:t>или паспа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И ОЦЕНО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комитет фестиваля формирует республиканское жюри </w:t>
        <w:br/>
        <w:t>из высококвалифицированн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ровень исполнительского мастерства, артист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скрытие художественно-образного содержания произведений, качество выполн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ценическую культуру коллективов и исполн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ежиссуру и уровень театрализации произведений и программ (оригинальность постановки, мастерство ведущих и участников, приемы активизации зрителя, музыкально-художественное оформление, техническое обеспеч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ценарное мастерство (новизна авторской идеи, драматургия, использование выразительных сред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ФЕСТИВА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награждения участников на первом и четвертом этапах фестиваля определяют районные оргкомит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республиканского жюри фестиваля лучшим коллективам, исполнителям, авторам, художникам и мастерам присваиваются звания Лауреатов с вручением диплом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ЫЕ УСЛОВИЯ ФЕСТИВАЛЯ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Командировочные расходы участников фестиваля производятся </w:t>
        <w:br/>
        <w:t>за счет направляющих организаций.</w:t>
      </w:r>
    </w:p>
    <w:p>
      <w:pPr>
        <w:pStyle w:val="21"/>
        <w:ind w:firstLine="709"/>
        <w:rPr/>
      </w:pPr>
      <w:r>
        <w:rPr>
          <w:sz w:val="28"/>
          <w:szCs w:val="28"/>
        </w:rPr>
        <w:t>Расходы по техническому обеспечению и награждение участников фестиваля осуществляются за счет организаторов.</w:t>
      </w:r>
    </w:p>
    <w:p>
      <w:pPr>
        <w:pStyle w:val="21"/>
        <w:rPr/>
      </w:pPr>
      <w:r>
        <w:rPr>
          <w:sz w:val="28"/>
          <w:szCs w:val="28"/>
        </w:rPr>
        <w:t xml:space="preserve">Адрес оргкомитета: 424000, г.Йошкар-Ола, ул.Вознесенская, д.51, ГБУК РМЭ «РНМЦ НТ и КДД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тел./факс: (8362) 42-28-80 – приемная, </w:t>
        <w:br/>
        <w:t>42-54-75 – отдел народного творчества.</w:t>
      </w:r>
    </w:p>
    <w:p>
      <w:pPr>
        <w:pStyle w:val="Normal"/>
        <w:ind w:firstLine="567"/>
        <w:jc w:val="both"/>
        <w:rPr>
          <w:rFonts w:ascii="Mari-Time Roman" w:hAnsi="Mari-Time Roman" w:cs="Mari-Time Roman"/>
          <w:sz w:val="28"/>
          <w:szCs w:val="28"/>
          <w:lang w:val="en-US"/>
        </w:rPr>
      </w:pPr>
      <w:r>
        <w:rPr>
          <w:rFonts w:cs="Mari-Time Roman" w:ascii="Mari-Time Roman" w:hAnsi="Mari-Time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Mari-Time Roman" w:ascii="Mari-Time Roman" w:hAnsi="Mari-Time Roman"/>
            <w:sz w:val="28"/>
            <w:szCs w:val="28"/>
            <w:lang w:val="en-US"/>
          </w:rPr>
          <w:t>cultur@mari-el.ru</w:t>
        </w:r>
      </w:hyperlink>
      <w:r>
        <w:rPr>
          <w:rFonts w:cs="Mari-Time Roman" w:ascii="Mari-Time Roman" w:hAnsi="Mari-Time Roman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rFonts w:cs="Mari-Time Roman" w:ascii="Mari-Time Roman" w:hAnsi="Mari-Time Roman"/>
            <w:sz w:val="28"/>
            <w:szCs w:val="28"/>
            <w:lang w:val="en-US"/>
          </w:rPr>
          <w:t>ont.rnmc@yandex.ru</w:t>
        </w:r>
      </w:hyperlink>
      <w:r>
        <w:rPr>
          <w:rFonts w:cs="Mari-Time Roman" w:ascii="Mari-Time Roman" w:hAnsi="Mari-Time Roman"/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rFonts w:ascii="Mari-Time Roman" w:hAnsi="Mari-Time Roman" w:cs="Mari-Time Roman"/>
          <w:sz w:val="28"/>
          <w:szCs w:val="28"/>
          <w:lang w:val="en-US"/>
        </w:rPr>
      </w:pPr>
      <w:r>
        <w:rPr>
          <w:rFonts w:cs="Mari-Time Roman" w:ascii="Mari-Time Roman" w:hAnsi="Mari-Time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Mari-Time Roman" w:hAnsi="Mari-Time Roman" w:cs="Mari-Time Roman"/>
          <w:sz w:val="28"/>
          <w:szCs w:val="28"/>
          <w:lang w:val="en-US"/>
        </w:rPr>
      </w:pPr>
      <w:r>
        <w:rPr>
          <w:rFonts w:cs="Mari-Time Roman" w:ascii="Mari-Time Roman" w:hAnsi="Mari-Time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Mari-Time Roman" w:hAnsi="Mari-Time Roman" w:cs="Mari-Time Roman"/>
          <w:sz w:val="28"/>
          <w:szCs w:val="28"/>
          <w:lang w:val="en-US"/>
        </w:rPr>
      </w:pPr>
      <w:r>
        <w:rPr>
          <w:rFonts w:cs="Mari-Time Roman" w:ascii="Mari-Time Roman" w:hAnsi="Mari-Time Roman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rFonts w:ascii="Mari-Time Roman" w:hAnsi="Mari-Time Roman" w:cs="Mari-Time Roman"/>
          <w:sz w:val="28"/>
          <w:szCs w:val="28"/>
        </w:rPr>
      </w:pPr>
      <w:r>
        <w:rPr>
          <w:rFonts w:cs="Mari-Time Roman" w:ascii="Mari-Time Roman" w:hAnsi="Mari-Time Roman"/>
          <w:sz w:val="28"/>
          <w:szCs w:val="28"/>
        </w:rPr>
        <w:t>Оргкомитет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i-Time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@mari-el.ru" TargetMode="External"/><Relationship Id="rId3" Type="http://schemas.openxmlformats.org/officeDocument/2006/relationships/hyperlink" Target="mailto:ont.rnm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5:35:00Z</dcterms:created>
  <dc:creator>Библиотека</dc:creator>
  <dc:description/>
  <cp:keywords/>
  <dc:language>en-US</dc:language>
  <cp:lastModifiedBy>Зав. ОНТ</cp:lastModifiedBy>
  <cp:lastPrinted>2017-12-26T08:59:00Z</cp:lastPrinted>
  <dcterms:modified xsi:type="dcterms:W3CDTF">2023-06-01T12:57:00Z</dcterms:modified>
  <cp:revision>232</cp:revision>
  <dc:subject/>
  <dc:title/>
</cp:coreProperties>
</file>