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рах — внутреннее состояние, обусловленное грозящим реальным             или предполагаемым бедствие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Протекание эмоции страха в разных ситуациях у разных людей может существенно различа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56972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, кто утверждают, что не имеют чувства страха, прежде всего обманывают самих себя. Ощущение страха, появляющееся в момент опасности у человека,  естественное чувство. Это срабатывает инстинкт самосохранения – сигнал тревоги    в опасной ситуации. Страх мобилизует физические силы, ускоряет работу мозга, концентрирует внимание, помогает выходить из тупиков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ие чувства страха в некоторых случаях означает отсутствие воображения          и, следовательно, неспособность оценить опасность. Наоборот, те, у кого пылкое воображение, могут часто испытывать это ощущение непропорционально реальной 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749935</wp:posOffset>
            </wp:positionV>
            <wp:extent cx="1129665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очве страха у людей появляется беспокойство, трепет, слабость, бессилие, неподвижность, возбуждение. Это состояние сопровождается нарушениями вегетативной нервной системы или же истерической реакцией, которая характеризуется неясностью суждений и неспособностью        к действиям. Отсутствие ясности в оценке ситуации влечет за собой состояние безвыходности и отказ от сопротивления. Человек, охваченный паникой, может быстро вовлечь в подобное состояние и окружающих. Подобное поведение лишено какого-либо здравого смысла. Это чистый инстинкт, характеризующийся криком: "Спасайся,     кто может!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юди, охваченные паникой, полностью теряют индивидуальные достоинства,                 становятся частью разрушительной массы, неспособной контролировать свои действия. Толпа, действующая вслепую, может увеличить опас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ие представления       реальной опасности неоднократно приводило     необдуманным действиям, таким, как прыжки из окон верхних этажей. В те моменты        это казалось менее мучительным,                чем ожидание помощи или поиск другого способа спас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действовать панике чрезвычайно трудно. Справиться с этим может человек очень известный и уважаемый, придерживающийся твердой линии поведения, умеющий разговаривать с толпой и внушать ув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борьбы с паник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еждение (если есть врем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ческий прика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ение опасности, которая               в данный момент несуществен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илы   и устранение наиболее злобных паник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ить толпу, которая впадает      в панику, значительно легче, начиная                    с последних                        и уменьшая группу,        как     возможно. Перегораживать дорогу толпе, которая движется, гораздо труднее,             так  как сзади давят         на идущих впереди. Постоянный страх, может спровоцировать депрессию и другие болезненные состоя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одоление трудностей в борьбе      с пани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 должен верить в себя самого,       и правоту того,      что дела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собственных поступков должна быть сильным импульсом, который помогает преодолевать труд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, предыдущие испытания, прожитая жизнь могут придать силы челове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ыживания необходимо быть всегда психологически подготовленным. Такой человек находится в лучших условиях         и с ним не случится ничего плох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резвычайной обстановке важно, чтобы вы были                  в состоя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быстр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ть импровизирова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о      и непрерывно контролировать самого себ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 различать опасность, распознавать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 независимым   и самостоятель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 твердым и решительным, когда потребуется, но уметь подчиняться, если необходи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и знать свои возможности      и не падать дух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юбой ситуации пытаться найти вы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профилактики панических реак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особенностей возникновения          и течения различных форм индивидуальных  и коллективных реакций страха (па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отбор лиц для работы                      на опасных видах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роблемам обеспечения безопасности               и воспитательная работа        по формированию в сознании людей осторожности, предупреждению           и разумному поведению в аварийных  чрезвычайных ситу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новной задачей в ЧС и во время катастрофы является сохранение спокойствия людей и быстрая разум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о массой людей составляет основу профилактики паники. Паническая реакция — это всегда индукция страха, утрата степени сознательного руководства                  и случайный захват “руководства” действиями людей лицами, находящимися      в состоянии страха и действующими бессознательно, автоматически. В состоянии страха люди легко поддаются управлению     и могут быть привлечены в условия безопасной   и объективной деятельности. Если руководство массой осуществляется сознательной личностью, то люди сохраняют способность разумных действий и защиты сво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строй ситуации или угрожающей обстановке необходимо убирать (фиксировать) людей, способных индуцировать страх и вовлечь людей               в опасную деятельность. Их влияние              на окружающих должно быть приостановлено, так как может произойти индукция (передача) их действий массе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В структуре руководства массой людей большую роль играет система оповещения: громкоговорящее оповещение, световые          и звуковые сигналы, указатели выходов, направления движения и другие сре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омкоговорящее оповещение населения (громкоговорители на улицах, в помещениях) позволяет обеспечить безопасность поступков лиц, находящихся в кризисной (катастрофической) ситу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9pt;margin-top:38.5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9430355" r:id="rId4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2  –  Единая служба вызова экстренных оперативных служб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723390" cy="216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одоление страха и па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озникновен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07-10T13:20:00Z</cp:lastPrinted>
  <dcterms:modified xsi:type="dcterms:W3CDTF">2022-11-08T08:05:00Z</dcterms:modified>
  <cp:revision>56</cp:revision>
  <dc:subject/>
  <dc:title/>
</cp:coreProperties>
</file>